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4"/>
        </w:rPr>
      </w:pPr>
      <w:r>
        <w:rPr>
          <w:rFonts w:ascii="经典舒同体简" w:hAnsi="经典舒同体简" w:eastAsia="经典舒同体简"/>
          <w:b/>
          <w:bCs/>
          <w:sz w:val="24"/>
        </w:rPr>
        <w:t>芜湖职业技术学院机动车通行证办理申请表</w:t>
      </w: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260"/>
        <w:gridCol w:w="177"/>
        <w:gridCol w:w="363"/>
        <w:gridCol w:w="720"/>
        <w:gridCol w:w="400"/>
        <w:gridCol w:w="1158"/>
        <w:gridCol w:w="62"/>
        <w:gridCol w:w="2700"/>
      </w:tblGrid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人信息</w:t>
            </w:r>
          </w:p>
        </w:tc>
      </w:tr>
      <w:tr>
        <w:trPr>
          <w:trHeight w:val="52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必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请打“√”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教职员工及直系亲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房屋承租户、经营户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业务联系往来单位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外单位送货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幼儿园接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行驶证复印件</w:t>
            </w:r>
          </w:p>
        </w:tc>
      </w:tr>
      <w:tr>
        <w:trPr>
          <w:trHeight w:val="4063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请将行驶证复印粘贴于此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中华人民共和国道路交通安全法》、《芜湖职业技术学院道路交通安全管理规定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到一车一证，不得将通行证复制或转借他人使用，将通行证置于车辆前挡风玻璃左下角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从学校管理，按照校园交通标志行驶，按泊位或指定位置停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接受保卫人员监督和检查，出现安全问题，及时向保卫部门报告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凡违反以上规定，保卫部门有权对其进行相应处理，情节严重者，保卫部门将没收其通行证，取消该牌号车辆进校资格或拒发机动车通行证，违法者将移交司法部门处理。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</w:rPr>
              <w:t>我已阅读以上遵守事项，并对所填信息的真实性负责，申请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021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我校师生由所在系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门签署意见，外单位人员由联系部门签署意见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填妥此表后请携带本人身份证、驾驶证</w:t>
      </w:r>
      <w:r>
        <w:rPr>
          <w:rFonts w:ascii="仿宋_GB2312" w:hAnsi="仿宋_GB2312" w:eastAsia="仿宋_GB2312"/>
          <w:szCs w:val="21"/>
        </w:rPr>
        <w:t>、</w:t>
      </w:r>
      <w:r>
        <w:rPr/>
        <w:t>机动车行驶证及相关证明材料到保卫处办理，如属申请人配偶、父母或子女的车辆，还应递交户口证明材料；如属租房户或承租户还应递交租赁合同。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舒同体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5:00Z</dcterms:created>
  <dc:creator>微软用户</dc:creator>
  <dc:description/>
  <cp:keywords/>
  <dc:language>en-US</dc:language>
  <cp:lastModifiedBy>微软用户</cp:lastModifiedBy>
  <dcterms:modified xsi:type="dcterms:W3CDTF">2009-09-09T00:49:00Z</dcterms:modified>
  <cp:revision>1</cp:revision>
  <dc:subject/>
  <dc:title>芜湖职业技术学院机动车通行证办理申请表                                                   </dc:title>
</cp:coreProperties>
</file>